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EXTRATO DO CONTRATO </w:t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PROCESSO ADMINISTRATIVO: 07/2017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O Nº. 05/2018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lang w:val="es-ES_tradnl"/>
        </w:rPr>
        <w:t xml:space="preserve">CONTRATADO: </w:t>
      </w:r>
      <w:r>
        <w:rPr>
          <w:b/>
        </w:rPr>
        <w:t>COPERLEV ELEVADORES LTDA ME.</w:t>
      </w:r>
    </w:p>
    <w:p>
      <w:pPr>
        <w:pStyle w:val="Normal"/>
        <w:spacing w:lineRule="auto" w:line="360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OBJETO: PRESTAÇÃO DE SERVIÇOS TÉCNICOS E ESPECIALIZADOS DE MANUTENÇÃO DE ELEVADOR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ÇÃO: 9.3.3.90.39.16.01.031.7001.2011 (OUTROS SERVIÇOS DE TERCEIRA PESSOA JURÍDICA). VALOR MENSAL R$ 300,00 (TREZENTOS REAIS) E VALOR GLOBAL DE R$ 3.600,00 (TRÊS MIL E SEISCENTOS REAIS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 xml:space="preserve">DATA: 14/02/2018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VIGÊNCIA: 14/02/2018 A 14/02/2019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ELAINE APARECIDA DE OLIVEIRA ALV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5:00Z</dcterms:created>
  <dc:creator>Steve Jobs</dc:creator>
  <dc:description/>
  <dc:language>en-US</dc:language>
  <cp:lastModifiedBy>user</cp:lastModifiedBy>
  <cp:lastPrinted>2018-02-08T17:14:00Z</cp:lastPrinted>
  <dcterms:modified xsi:type="dcterms:W3CDTF">2018-02-08T19:15:00Z</dcterms:modified>
  <cp:revision>2</cp:revision>
  <dc:subject/>
  <dc:title>DIARIO OFICIAL EXECUTIVO</dc:title>
</cp:coreProperties>
</file>